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ujet 2025-2026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b/>
          <w:bCs/>
          <w:sz w:val="20"/>
          <w:szCs w:val="20"/>
          <w:u w:val="single"/>
        </w:rPr>
        <w:t xml:space="preserve">Déclaration d’intérêt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Prière écrire en lettres capitales et utiliser seulement l’espace disponible pour chaque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en-US"/>
              </w:rPr>
              <w:t>Titre du Master IIR:</w:t>
            </w:r>
          </w:p>
        </w:tc>
      </w:tr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aster IIR                            Accompl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US"/>
              </w:rPr>
              <w:fldChar w:fldCharType="separate"/>
            </w:r>
            <w:bookmarkStart w:id="0" w:name="__Fieldmark__0_641263595"/>
            <w:bookmarkStart w:id="1" w:name="__Fieldmark__0_641263595"/>
            <w:bookmarkEnd w:id="1"/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(Date d’obtention          /         /                                      En cour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  <w:lang w:val="en-US"/>
              </w:rPr>
              <w:fldChar w:fldCharType="separate"/>
            </w:r>
            <w:bookmarkStart w:id="2" w:name="__Fieldmark__1_641263595"/>
            <w:bookmarkStart w:id="3" w:name="__Fieldmark__1_641263595"/>
            <w:bookmarkEnd w:id="3"/>
            <w:r/>
            <w:r>
              <w:rPr>
                <w:sz w:val="18"/>
                <w:szCs w:val="18"/>
                <w:rFonts w:cs="Georgia" w:ascii="Georgia" w:hAnsi="Georgia"/>
                <w:lang w:val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Renseignements personnels</w:t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om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ationalité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énom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Sexe        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4" w:name="__Fieldmark__5_641263595"/>
            <w:bookmarkStart w:id="5" w:name="__Fieldmark__5_641263595"/>
            <w:bookmarkEnd w:id="5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       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6" w:name="__Fieldmark__6_641263595"/>
            <w:bookmarkStart w:id="7" w:name="__Fieldmark__6_641263595"/>
            <w:bookmarkEnd w:id="7"/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Date de Naissance (j/m/a)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  <w:lang w:val="pt-BR"/>
              </w:rPr>
            </w:pPr>
            <w:r>
              <w:rPr>
                <w:rFonts w:cs="Georgia" w:ascii="Georgia" w:hAnsi="Georgia"/>
                <w:sz w:val="18"/>
                <w:szCs w:val="18"/>
                <w:lang w:val="pt-BR"/>
              </w:rPr>
              <w:t xml:space="preserve">Status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Lieu de Naissanc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@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Adress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Personnelle</w:t>
            </w:r>
          </w:p>
        </w:tc>
      </w:tr>
      <w:tr>
        <w:trPr>
          <w:trHeight w:val="2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ue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.P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ille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de postal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Télé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       Cell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Etablissement 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ue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Ville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.P.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>@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ode postal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877"/>
        <w:gridCol w:w="1305"/>
        <w:gridCol w:w="208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Profil académique</w:t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Cursus suivi :</w:t>
            </w:r>
          </w:p>
        </w:tc>
      </w:tr>
      <w:tr>
        <w:trPr>
          <w:trHeight w:val="2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Diplôm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Etablissement-pay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Date d’obten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Mention</w:t>
            </w:r>
          </w:p>
        </w:tc>
      </w:tr>
      <w:tr>
        <w:trPr>
          <w:trHeight w:val="2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8"/>
        <w:gridCol w:w="3877"/>
        <w:gridCol w:w="405"/>
        <w:gridCol w:w="900"/>
        <w:gridCol w:w="540"/>
        <w:gridCol w:w="1550"/>
      </w:tblGrid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Expérience professionnelle</w:t>
            </w:r>
          </w:p>
        </w:tc>
      </w:tr>
      <w:tr>
        <w:trPr>
          <w:trHeight w:val="20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ature du sta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Sujet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uré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Organisme</w:t>
            </w:r>
          </w:p>
        </w:tc>
      </w:tr>
      <w:tr>
        <w:trPr>
          <w:trHeight w:val="20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 xml:space="preserve">Vous êtes intéressé(e) au sujet de doctorat 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umér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 xml:space="preserve">Titre du sujet de thès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iscipl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iCs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Laboratoire d’origine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rPr>
                <w:rFonts w:cs="Georgia" w:ascii="Georgia" w:hAnsi="Georgia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i/>
                <w:i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Préciser le titre de votre sujet de recherche en master IIR</w:t>
            </w:r>
          </w:p>
        </w:tc>
      </w:tr>
      <w:tr>
        <w:trPr>
          <w:trHeight w:val="2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itre: 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Je déclare sur l’honneur l’exactitude de toutes les informations mentionnées ci-dessu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Fait à                          Le                               Nom et prénom                                                  Signature 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  <w:gridCol w:w="468"/>
    </w:tblGrid>
    <w:tr>
      <w:trPr/>
      <w:tc>
        <w:tcPr>
          <w:tcW w:w="15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9260" cy="4572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3" r="-6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t>Université Libanaise</w:t>
          </w:r>
        </w:p>
        <w:p>
          <w:pPr>
            <w:pStyle w:val="Header"/>
            <w:rPr>
              <w:rFonts w:ascii="Copperplate Gothic Bold" w:hAnsi="Copperplate Gothic Bold" w:cs="Copperplate Gothic Bold"/>
              <w:b/>
              <w:b/>
              <w:bCs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  <w:t>Ecole doctorale de Sciences et Technologie</w:t>
          </w:r>
        </w:p>
        <w:p>
          <w:pPr>
            <w:pStyle w:val="Head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  <w:t>Programme de proposition des sujets de doctorat n cotutelle</w:t>
          </w:r>
        </w:p>
      </w:tc>
      <w:tc>
        <w:tcPr>
          <w:tcW w:w="468" w:type="dxa"/>
          <w:tcBorders/>
        </w:tcPr>
        <w:p>
          <w:pPr>
            <w:pStyle w:val="Header"/>
            <w:snapToGrid w:val="false"/>
            <w:jc w:val="right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5:00Z</dcterms:created>
  <dc:creator>user</dc:creator>
  <dc:description/>
  <cp:keywords/>
  <dc:language>en-US</dc:language>
  <cp:lastModifiedBy>Ecole Doctorale de Sciences</cp:lastModifiedBy>
  <dcterms:modified xsi:type="dcterms:W3CDTF">2025-01-22T06:39:00Z</dcterms:modified>
  <cp:revision>40</cp:revision>
  <dc:subject/>
  <dc:title>Appel d’offre 2009</dc:title>
</cp:coreProperties>
</file>